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январ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нч» к Скавыш Валентине Федоро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Канч» к Скавыш Валентине Федо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о Скавыш Валентины Федоровны, * года рождения, уроженки *, в пользу общества с ограниченной ответственностью Микрокредитная компания «Канч» (ОГРН *, ИНН *) согласно договора уступки прав требования задолженность по договору займа №* от * года, заключенному между * и Скавыш В.Ф., за период с 06 ноября 2023 года по 16 апреля 2024 года в сумме 26 670 рублей 08 копеек, из которых: 11 960 рублей 00 копеек – сумма основного долга, 14 710 рублей 08 копеек – сумма задолженности по процентам, а также расходы по оплате государственной пошлины в размере 4 000 рублей 00 копеек, всего взыскать 30 670 рублей 08 копеек (тридцать тысяч шестьсот семьдесят рублей восем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8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7984</w:t>
    </w:r>
    <w:r>
      <w:rPr>
        <w:szCs w:val="28"/>
        <w:lang w:val="en-US"/>
      </w:rPr>
      <w:t>-</w:t>
    </w:r>
    <w:r>
      <w:rPr>
        <w:szCs w:val="28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